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5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4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Solicita ao Poder Executivo </w:t>
      </w:r>
      <w:r>
        <w:rPr>
          <w:rFonts w:cs="Arial" w:ascii="Arial" w:hAnsi="Arial"/>
          <w:b/>
          <w:bCs/>
        </w:rPr>
        <w:t>implantação de rede de água na Estrada José de San Martin, no Pavão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ompanha esta solicitação orçamento da obra emitido pela Sabesp</w:t>
      </w:r>
      <w:r>
        <w:rPr>
          <w:rFonts w:cs="Arial" w:ascii="Arial" w:hAnsi="Arial"/>
        </w:rPr>
        <w:t>, no qual se prevê o custeio de 50% do valor total pela Prefeitura Municipal. A benfeitoria alcançará de 90 a 100 famílias moradoras da região, as quais, até o momento, enfrentam transtornos diversos pela falta de acesso a esse item básico e essencial para a qualidade de vida, que é a água tratada encanada.</w:t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ata-se de demanda urgente, pois, conforme atestam os arquivos anexos, a região está em vias de atingir ZERO ABASTECIMENTO HÍDRICO, dependendo exclusivamente de caminhões-pipa.</w:t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7"/>
        <w:spacing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COS AUGUSTO ISSA HENRIQUES DE ARAÙ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05/2024 - 18:16 5925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6T20:26:00Z</dcterms:modified>
  <cp:revision>16</cp:revision>
  <dc:subject/>
  <dc:title/>
</cp:coreProperties>
</file>