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1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08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17 de Agosto de 2010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>A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ítor Lippi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o Município de Sorocaba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651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41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08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17 de Agosto de 2010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>A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nho Marte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sidente da Câmara do Município de Sorocaba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651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44:00Z</dcterms:created>
  <dc:creator>Expediente </dc:creator>
  <dc:description/>
  <cp:keywords/>
  <dc:language>en-US</dc:language>
  <cp:lastModifiedBy>Camara</cp:lastModifiedBy>
  <dcterms:modified xsi:type="dcterms:W3CDTF">2010-08-18T13:46:00Z</dcterms:modified>
  <cp:revision>4</cp:revision>
  <dc:subject/>
  <dc:title>OFÍCIO PRESIDENTE nº 00410/2010</dc:title>
</cp:coreProperties>
</file>