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os serviços de pintura, manutenção e roçada na EMEI Adelina de Castro Boccato, Rua Jaboticabal, 615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alização dos serviços de pintura, manutenção e roçada na EMEI Adelina de Castro Boccato, Rua Jaboticabal, 615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indicação tem por objetivo atender aos pedidos de pais e funcionários da referida escola, diante da necessidade da realização dos serviços e benfeitorias, a fim de evitar a proliferação de insetos e outros animais nocivos à saúde, garantir a adequação, a conservação do prédio, dentre outros benefíc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5/2024 - 11:42 6075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5-07T14:46:00Z</dcterms:modified>
  <cp:revision>234</cp:revision>
  <dc:subject/>
  <dc:title/>
</cp:coreProperties>
</file>