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600" w:hanging="0"/>
        <w:jc w:val="both"/>
        <w:outlineLvl w:val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oção Nº 135/2024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De Congratulações </w:t>
      </w:r>
      <w:bookmarkStart w:id="0" w:name="_Hlk166505542"/>
      <w:r>
        <w:rPr>
          <w:rFonts w:cs="Arial" w:ascii="Arial" w:hAnsi="Arial"/>
          <w:i/>
          <w:iCs/>
        </w:rPr>
        <w:t>à equipe Atlético Mercenários pela conquista do tricampeonato da 3ª edição da Copa Atenas de Futebol 2024, disputada entre equipes de São Roque e cidades vizinhas</w:t>
      </w:r>
      <w:bookmarkEnd w:id="0"/>
      <w:r>
        <w:rPr>
          <w:rFonts w:cs="Arial" w:ascii="Arial" w:hAnsi="Arial"/>
          <w:i/>
          <w:iCs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O futebol é um esporte para todas as idades, classes sociais e gêneros. A paixão nacional começa desde cedo, com partidas amistosas e até mesmo a vontade de se tornar um jogador profissional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</w:rPr>
        <w:t>Mais do que uma paixão nacional é uma paixão mundial. No Brasil, o futebol se firmou como um esporte de massas embora houvesse times elitistas, a grande maioria dos times de futebol que permanece até os dias de hoje se formou a partir de grupos de trabalhadores ou de estudantes que se reuniam para “jogar bola” no campinho do seu bairro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sonho de se destacar e ter oportunidades nos times de base motiva jovens a serem atletas dos times de bairros, clubes ou formado por amigos, o que favorece maior engajamento e participações em grandes campeonatos regionais, estaduais ou nacionais, e mais do que a vontade de pertencer a um grande time, cada jogador carrega dentro de si o desejo de ser campeão e carregar o troféu. 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</w:rPr>
        <w:t xml:space="preserve">Todo título é importante e merece ser comemorado. Foi com essa motivação que a equipe Atlético Mercenários disputou as partidas da Copa Atenas de Futebol edição 2024 e com louvor sagrou-se tricampeão, com um placar de 3 x 2 sobre o Meireles de Araçariguama, em uma partida eletrizante. 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 campanha contou com os seguintes resultados:</w:t>
      </w:r>
    </w:p>
    <w:p>
      <w:pPr>
        <w:pStyle w:val="Normal"/>
        <w:jc w:val="center"/>
        <w:rPr/>
      </w:pPr>
      <w:r>
        <w:rPr>
          <w:rFonts w:cs="Arial" w:ascii="Arial" w:hAnsi="Arial"/>
        </w:rPr>
        <w:t>Atlético Mercenários x Inter de Milan 1 x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Atlético Mercenários x Vila Amaral 2 x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Atlético Mercenários x Bar do Ronaldo 7 x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mifin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tlético Mercenários x Latitude (Pirapora) 1 x 1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ênalt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5x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l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Atlético Mercenários x Meireles (Aracariguama) 3 x 2 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bookmarkStart w:id="1" w:name="_Hlk166493453"/>
      <w:r>
        <w:rPr>
          <w:rFonts w:cs="Arial" w:ascii="Arial" w:hAnsi="Arial"/>
          <w:b/>
          <w:bCs/>
        </w:rPr>
        <w:t xml:space="preserve">Antonio José Alves Miranda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Thiago Vieira Nunes</w:t>
      </w:r>
      <w:bookmarkEnd w:id="1"/>
      <w:r>
        <w:rPr>
          <w:rFonts w:cs="Arial" w:ascii="Arial" w:hAnsi="Arial"/>
        </w:rPr>
        <w:t>, Vereador da Câmara Municipal da Estância Turística de São Roque, REQUER ao Egrégio Plenário que faça constar, na ata desta sessão, Moção de Congratulações à equipe Atlético Mercenários pelo tricampeonato da 3ª edição da Copa Atenas de Futebol 2024, disputada entre equipes de São Roque e cidades vizinh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ê-se ciência aos homenageados: </w:t>
      </w:r>
    </w:p>
    <w:p>
      <w:pPr>
        <w:pStyle w:val="Normal"/>
        <w:ind w:left="3544" w:hanging="0"/>
        <w:jc w:val="both"/>
        <w:rPr/>
      </w:pPr>
      <w:bookmarkStart w:id="2" w:name="_Hlk166495375"/>
      <w:r>
        <w:rPr>
          <w:rFonts w:cs="Arial" w:ascii="Arial" w:hAnsi="Arial"/>
          <w:b/>
          <w:bCs/>
        </w:rPr>
        <w:t xml:space="preserve">Giancarlo Neville da Cruz; </w:t>
      </w:r>
      <w:bookmarkStart w:id="3" w:name="_Hlk166495388"/>
      <w:bookmarkEnd w:id="2"/>
      <w:r>
        <w:rPr>
          <w:rFonts w:cs="Arial" w:ascii="Arial" w:hAnsi="Arial"/>
          <w:b/>
          <w:bCs/>
        </w:rPr>
        <w:t xml:space="preserve">Marcus V. Guedes Ferreira; </w:t>
      </w:r>
      <w:bookmarkStart w:id="4" w:name="_Hlk166495404"/>
      <w:bookmarkEnd w:id="3"/>
      <w:r>
        <w:rPr>
          <w:rFonts w:cs="Arial" w:ascii="Arial" w:hAnsi="Arial"/>
          <w:b/>
          <w:bCs/>
        </w:rPr>
        <w:t xml:space="preserve">Alexandre Pereira da Silva; </w:t>
      </w:r>
      <w:bookmarkStart w:id="5" w:name="_Hlk166495547"/>
      <w:bookmarkEnd w:id="4"/>
      <w:r>
        <w:rPr>
          <w:rFonts w:cs="Arial" w:ascii="Arial" w:hAnsi="Arial"/>
          <w:b/>
          <w:bCs/>
        </w:rPr>
        <w:t xml:space="preserve">Davi Cândido Pereira; </w:t>
      </w:r>
      <w:bookmarkStart w:id="6" w:name="_Hlk166495560"/>
      <w:bookmarkEnd w:id="5"/>
      <w:r>
        <w:rPr>
          <w:rFonts w:cs="Arial" w:ascii="Arial" w:hAnsi="Arial"/>
          <w:b/>
          <w:bCs/>
        </w:rPr>
        <w:t xml:space="preserve">Erik Hebert Palazzi; </w:t>
      </w:r>
      <w:bookmarkStart w:id="7" w:name="_Hlk166495573"/>
      <w:bookmarkEnd w:id="6"/>
      <w:r>
        <w:rPr>
          <w:rFonts w:cs="Arial" w:ascii="Arial" w:hAnsi="Arial"/>
          <w:b/>
          <w:bCs/>
        </w:rPr>
        <w:t>Leandro Francisco dos Santos Pinto;</w:t>
      </w:r>
      <w:bookmarkStart w:id="8" w:name="_Hlk166495588"/>
      <w:bookmarkEnd w:id="7"/>
      <w:r>
        <w:rPr>
          <w:rFonts w:cs="Arial" w:ascii="Arial" w:hAnsi="Arial"/>
          <w:b/>
          <w:bCs/>
        </w:rPr>
        <w:t xml:space="preserve"> Carlos Augusto da Silva Sales; </w:t>
      </w:r>
      <w:bookmarkStart w:id="9" w:name="_Hlk166495601"/>
      <w:bookmarkEnd w:id="8"/>
      <w:r>
        <w:rPr>
          <w:rFonts w:cs="Arial" w:ascii="Arial" w:hAnsi="Arial"/>
          <w:b/>
          <w:bCs/>
        </w:rPr>
        <w:t xml:space="preserve">Michael Aparecido Eufrosino Vilela; </w:t>
      </w:r>
      <w:bookmarkStart w:id="10" w:name="_Hlk166495614"/>
      <w:bookmarkEnd w:id="9"/>
      <w:r>
        <w:rPr>
          <w:rFonts w:cs="Arial" w:ascii="Arial" w:hAnsi="Arial"/>
          <w:b/>
          <w:bCs/>
        </w:rPr>
        <w:t xml:space="preserve">Alex Pena Gusmão; </w:t>
      </w:r>
      <w:bookmarkStart w:id="11" w:name="_Hlk166495627"/>
      <w:bookmarkEnd w:id="10"/>
      <w:r>
        <w:rPr>
          <w:rFonts w:cs="Arial" w:ascii="Arial" w:hAnsi="Arial"/>
          <w:b/>
          <w:bCs/>
        </w:rPr>
        <w:t>Lucas Pontes da Silva;</w:t>
      </w:r>
      <w:bookmarkStart w:id="12" w:name="_Hlk166495638"/>
      <w:bookmarkEnd w:id="11"/>
      <w:r>
        <w:rPr>
          <w:rFonts w:cs="Arial" w:ascii="Arial" w:hAnsi="Arial"/>
          <w:b/>
          <w:bCs/>
        </w:rPr>
        <w:t xml:space="preserve"> Marcus Vinicius dos Santos Conceição; </w:t>
      </w:r>
      <w:bookmarkStart w:id="13" w:name="_Hlk166495741"/>
      <w:bookmarkEnd w:id="12"/>
      <w:r>
        <w:rPr>
          <w:rFonts w:cs="Arial" w:ascii="Arial" w:hAnsi="Arial"/>
          <w:b/>
          <w:bCs/>
        </w:rPr>
        <w:t xml:space="preserve">Walison Ferreira Guimarães; </w:t>
      </w:r>
      <w:bookmarkStart w:id="14" w:name="_Hlk166495753"/>
      <w:bookmarkEnd w:id="13"/>
      <w:r>
        <w:rPr>
          <w:rFonts w:cs="Arial" w:ascii="Arial" w:hAnsi="Arial"/>
          <w:b/>
          <w:bCs/>
        </w:rPr>
        <w:t xml:space="preserve">Vitor Matheus Grejo; </w:t>
      </w:r>
      <w:bookmarkStart w:id="15" w:name="_Hlk166496604"/>
      <w:bookmarkEnd w:id="14"/>
      <w:r>
        <w:rPr>
          <w:rFonts w:cs="Arial" w:ascii="Arial" w:hAnsi="Arial"/>
          <w:b/>
          <w:bCs/>
        </w:rPr>
        <w:t xml:space="preserve">Gustavo Balbino de Aquino; </w:t>
      </w:r>
      <w:bookmarkStart w:id="16" w:name="_Hlk166496619"/>
      <w:bookmarkEnd w:id="15"/>
      <w:r>
        <w:rPr>
          <w:rFonts w:cs="Arial" w:ascii="Arial" w:hAnsi="Arial"/>
          <w:b/>
          <w:bCs/>
        </w:rPr>
        <w:t xml:space="preserve">Kauan Vitor dos Santos de Santana; </w:t>
      </w:r>
      <w:bookmarkStart w:id="17" w:name="_Hlk166496636"/>
      <w:bookmarkEnd w:id="16"/>
      <w:r>
        <w:rPr>
          <w:rFonts w:cs="Arial" w:ascii="Arial" w:hAnsi="Arial"/>
          <w:b/>
          <w:bCs/>
        </w:rPr>
        <w:t xml:space="preserve">Fabricio Oliveira Trindade dos Santos; </w:t>
      </w:r>
      <w:bookmarkStart w:id="18" w:name="_Hlk166496650"/>
      <w:bookmarkEnd w:id="17"/>
      <w:r>
        <w:rPr>
          <w:rFonts w:cs="Arial" w:ascii="Arial" w:hAnsi="Arial"/>
          <w:b/>
          <w:bCs/>
        </w:rPr>
        <w:t xml:space="preserve">João Mariano Junior; </w:t>
      </w:r>
      <w:bookmarkStart w:id="19" w:name="_Hlk166496661"/>
      <w:bookmarkEnd w:id="18"/>
      <w:r>
        <w:rPr>
          <w:rFonts w:cs="Arial" w:ascii="Arial" w:hAnsi="Arial"/>
          <w:b/>
          <w:bCs/>
        </w:rPr>
        <w:t xml:space="preserve">Thomas Romulo Marins dos Santos; </w:t>
      </w:r>
      <w:bookmarkStart w:id="20" w:name="_Hlk166496674"/>
      <w:bookmarkEnd w:id="19"/>
      <w:r>
        <w:rPr>
          <w:rFonts w:cs="Arial" w:ascii="Arial" w:hAnsi="Arial"/>
          <w:b/>
          <w:bCs/>
        </w:rPr>
        <w:t>Henrique da Silva Sudré;</w:t>
      </w:r>
      <w:bookmarkStart w:id="21" w:name="_Hlk166496688"/>
      <w:bookmarkEnd w:id="20"/>
      <w:r>
        <w:rPr>
          <w:rFonts w:cs="Arial" w:ascii="Arial" w:hAnsi="Arial"/>
          <w:b/>
          <w:bCs/>
        </w:rPr>
        <w:t xml:space="preserve"> Carlos Rodrigues Moraes Nascimento; </w:t>
      </w:r>
      <w:bookmarkStart w:id="22" w:name="_Hlk166496704"/>
      <w:bookmarkEnd w:id="21"/>
      <w:r>
        <w:rPr>
          <w:rFonts w:cs="Arial" w:ascii="Arial" w:hAnsi="Arial"/>
          <w:b/>
          <w:bCs/>
        </w:rPr>
        <w:t xml:space="preserve">Lukie Pereira de Souza; </w:t>
      </w:r>
      <w:bookmarkStart w:id="23" w:name="_Hlk166496722"/>
      <w:bookmarkEnd w:id="22"/>
      <w:r>
        <w:rPr>
          <w:rFonts w:cs="Arial" w:ascii="Arial" w:hAnsi="Arial"/>
          <w:b/>
          <w:bCs/>
        </w:rPr>
        <w:t xml:space="preserve">Carlos Henrique do Nascimento Cardoso; </w:t>
      </w:r>
      <w:bookmarkStart w:id="24" w:name="_Hlk166496737"/>
      <w:bookmarkEnd w:id="23"/>
      <w:r>
        <w:rPr>
          <w:rFonts w:cs="Arial" w:ascii="Arial" w:hAnsi="Arial"/>
          <w:b/>
          <w:bCs/>
        </w:rPr>
        <w:t xml:space="preserve">Luiz Henrique Santos de Campos; </w:t>
      </w:r>
      <w:bookmarkStart w:id="25" w:name="_Hlk166497276"/>
      <w:bookmarkEnd w:id="24"/>
      <w:r>
        <w:rPr>
          <w:rFonts w:cs="Arial" w:ascii="Arial" w:hAnsi="Arial"/>
          <w:b/>
          <w:bCs/>
        </w:rPr>
        <w:t>Lucas Trindade Pardim;</w:t>
      </w:r>
      <w:bookmarkStart w:id="26" w:name="_Hlk166497292"/>
      <w:bookmarkEnd w:id="25"/>
      <w:r>
        <w:rPr>
          <w:rFonts w:cs="Arial" w:ascii="Arial" w:hAnsi="Arial"/>
          <w:b/>
          <w:bCs/>
        </w:rPr>
        <w:t xml:space="preserve"> Rafael William dos Santos; </w:t>
      </w:r>
      <w:bookmarkStart w:id="27" w:name="_Hlk166497309"/>
      <w:bookmarkEnd w:id="26"/>
      <w:r>
        <w:rPr>
          <w:rFonts w:cs="Arial" w:ascii="Arial" w:hAnsi="Arial"/>
          <w:b/>
          <w:bCs/>
        </w:rPr>
        <w:t xml:space="preserve">Joabe Magalhães Pereira de Jesus;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</w:t>
      </w:r>
      <w:bookmarkStart w:id="28" w:name="_Hlk166497346"/>
      <w:bookmarkEnd w:id="27"/>
      <w:r>
        <w:rPr>
          <w:rFonts w:cs="Arial" w:ascii="Arial" w:hAnsi="Arial"/>
          <w:b/>
          <w:bCs/>
        </w:rPr>
        <w:t>Nathan Souza Brito</w:t>
      </w:r>
      <w:bookmarkEnd w:id="28"/>
      <w:r>
        <w:rPr>
          <w:rFonts w:cs="Arial" w:ascii="Arial" w:hAnsi="Arial"/>
        </w:rPr>
        <w:t>.</w:t>
      </w:r>
    </w:p>
    <w:p>
      <w:pPr>
        <w:pStyle w:val="Normal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3544" w:right="51" w:hanging="0"/>
        <w:jc w:val="both"/>
        <w:outlineLvl w:val="0"/>
        <w:rPr/>
      </w:pPr>
      <w:r>
        <w:rPr>
          <w:rFonts w:cs="Arial" w:ascii="Arial" w:hAnsi="Arial"/>
        </w:rPr>
        <w:t>Sala das Sessões “Dr. Júlio Arantes de Freitas”, 6 de maio de 2024.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  <w:br/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06/05/2024 - 09:35 5956/202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3545</wp:posOffset>
              </wp:positionH>
              <wp:positionV relativeFrom="paragraph">
                <wp:posOffset>21590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7pt;mso-position-vertical-relative:text;margin-left:533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05-13T18:15:00Z</dcterms:modified>
  <cp:revision>29</cp:revision>
  <dc:subject/>
  <dc:title/>
</cp:coreProperties>
</file>