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iancarlo Neville da Cru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us V. Guedes Ferr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Pereira d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Cândido Per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rik Hebert Palazz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Francisco dos Santos Pi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Augusto da Silva Sal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chael Aparecido Eufrosino Vilel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 Pena Gusmã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Pontes d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us Vinicius dos Santos Conceiçã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lison Ferreira Guimarã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or Matheus Grej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Balbino de Aqui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uan Vitor dos Santos de Santan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abricio Oliveira Trindade dos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Mariano Juni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omas Romulo Marins dos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nrique da Silva Sudré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Rodrigues Moraes Nascime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kie Pereira de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Henrique do Nascimento Cardos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Henrique Santos de Camp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Trindade Pardi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William dos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abe Magalhães Pereira de Jesu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athan Souza Bri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5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 (vinte e sete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5/2024 - 10:32 604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4T15:15:00Z</dcterms:modified>
  <cp:revision>5</cp:revision>
  <dc:subject/>
  <dc:title/>
</cp:coreProperties>
</file>