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5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nstalação de luz de Led na Rua Agostinho Silva e em suas travess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instalação de luz de Led na Rua Agostinho Silva e em suas travessa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7/05/2024 - 10:30 603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8T17:26:00Z</dcterms:modified>
  <cp:revision>234</cp:revision>
  <dc:subject/>
  <dc:title/>
</cp:coreProperties>
</file>