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s serviços de poda nas árvores localizadas na Rua Agostinho Sil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os serviços de poda nas árvores localizadas na Rua Agostinho Sil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moradores e demais transeuntes, haja vista o alto risco de acidente.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5/2024 - 10:31 603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8T17:36:00Z</dcterms:modified>
  <cp:revision>244</cp:revision>
  <dc:subject/>
  <dc:title/>
</cp:coreProperties>
</file>