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oder Executivo a construção de um Portal, na ponte divisa de São Roque e Cotia, localizada na Estrada Municipal Aguassaí, Bairro Jardim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o Poder Executivo a construção de um Portal, na ponte divisa de São Roque e Cotia, localizada na Estrada Municipal Aguassaí, Bairro Jardim Camarg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 tratar de uma das entradas de São Roque, um Portal seria de grande valia, para receber os moradores e turistas no bairro e na cidade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6475" cy="6378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6475" cy="6401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5/2024 - 14:56 615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8T20:13:00Z</dcterms:modified>
  <cp:revision>241</cp:revision>
  <dc:subject/>
  <dc:title/>
</cp:coreProperties>
</file>