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6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o ao Poder Executivo, manutenção nas traves, e colocação de redes nos aros de Basquete, da Quadra do Parque Primav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o ao Poder Executivo, manutenção nas traves, e colocação de redes nos aros de Basquete, da Quadra do Parque Primav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e moradores, usuários da referida quadra, a fim de deixar a mesma nas condições adequadas para uso dessas pessoas.</w:t>
      </w:r>
      <w:r>
        <w:rPr>
          <w:rFonts w:cs="Arial" w:ascii="Arial" w:hAnsi="Arial"/>
          <w:b/>
          <w:bCs/>
        </w:rPr>
        <w:t xml:space="preserve"> Anexo fo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31991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310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5/2024 - 16:02 616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9T11:50:00Z</dcterms:modified>
  <cp:revision>241</cp:revision>
  <dc:subject/>
  <dc:title/>
</cp:coreProperties>
</file>