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refeito a colocação de iluminação na Quadra Municipal do Parque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o Prefeito a colocação de iluminação na Quadra Municipal do Parque Primav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colocação da iluminação na quadra, os moradores do bairro irão aproveitar mais tempo de uso da mesma, e serão evitados vandalismos no espaço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230" cy="32086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4485" cy="311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5/2024 - 15:57 615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9T11:57:00Z</dcterms:modified>
  <cp:revision>241</cp:revision>
  <dc:subject/>
  <dc:title/>
</cp:coreProperties>
</file>