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01</w:t>
      </w:r>
      <w:r>
        <w:rPr>
          <w:rFonts w:cs="Arial"/>
          <w:sz w:val="24"/>
          <w:szCs w:val="24"/>
        </w:rPr>
        <w:t xml:space="preserve"> – 09/05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29/2024-L</w:t>
      </w:r>
      <w:r>
        <w:rPr>
          <w:rFonts w:cs="Arial" w:ascii="Arial" w:hAnsi="Arial"/>
        </w:rPr>
        <w:t xml:space="preserve">, de 05/04/2024, de autoria do Vereador José Alexandre Pierroni Dias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Acrescenta os artigos 2º-A e 2º-B à Lei Nº 4.860, de 1º de outubro de 2018, que dispõe sobre a proibição de prática de maus tratos em animais domésticos e ou domesticados, silvestres, nativos ou exóticos, e dá outras providência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9 de mai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4-05-09T17:47:00Z</dcterms:modified>
  <cp:revision>46</cp:revision>
  <dc:subject/>
  <dc:title>COMISSÃO PERMANENTE DE CONSTITUIÇÃO JUSTIÇA E REDAÇÃO</dc:title>
</cp:coreProperties>
</file>