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nove de mai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4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Paulo Rogério Noggerini Júnior, Vice-Presidente; Cláudia Rita Duarte Pedroso, Secretária. Ausente os Vereadores Marcos Roberto Martins Arruda, Membro; e William da Silva Albuquerque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19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97/2024 ao Projeto de Lei Nº 38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8/2024-E - Dispõe sobre a abertura de crédito adicional suplementar no valor de R$ 4.455.000,00 (quatro milhões, quatrocentos e cinquenta e cinco mil reais), para atender as despesas do Instituto de Previdência Social dos Servidores Municipais de São Roque – SP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98/2024 ao Projeto de Lei Nº 39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9/2024-E - Dispõe sobre a abertura de crédito adicional especial no valor de R$ 1.666.063,59 (um milhão, seiscentos e sessenta e seis mil, sessenta e três reais e cinquenta e nove centavos). </w:t>
      </w:r>
      <w:r>
        <w:rPr>
          <w:rFonts w:cs="Arial" w:ascii="Arial" w:hAnsi="Arial"/>
          <w:b/>
        </w:rPr>
        <w:t xml:space="preserve">Parecer Nº 99/2024 ao Projeto de Lei Nº 3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/2024-L - Institui a Politica Municipal de Inclusão da Pessoa com Deficiência no âmbito da Estância Turística de São Roque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00/2024 ao Projeto de Lei Nº 12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2/2024-L - Institui o selo “Empresa Amiga do Atleta” no âmbito da Estância Turística de São Roque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01/2024 ao Projeto de Lei Nº 29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9/2024-L - Acrescenta os artigos 2º-A e 2º-B à Lei Nº 4.860, de 1º de outubro de 2018, que dispõe sobre a proibição de prática de maus tratos em animais domésticos e ou domesticados, silvestres, nativos ou exóticos, e dá outras providência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02/2024 ao Projeto de Lei Nº 32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2/2024-L - Altera a Lei nº 3.216/2008, que "Dispõe sobre o disparo acidental ou aleatório dos sistemas de alarmes sonoros residenciais e comerciais, e dá outras providências". </w:t>
      </w:r>
      <w:r>
        <w:rPr>
          <w:rFonts w:cs="Arial" w:ascii="Arial" w:hAnsi="Arial"/>
          <w:b/>
        </w:rPr>
        <w:t xml:space="preserve">Parecer Nº 103/2024 ao Projeto de Lei Nº 40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0/2024-L - Retifica denominação atribuída pela Lei nº 5.690/2023 a via pública localizada no bairro do Mombaça — Viela Maria Aparecida Mariano Teixeir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04/2024 ao Projeto de Lei Nº 41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1/2024-L - Denomina "Travessa Vicente da Silva Carneiro" via pertencente ao distrito de São João Nov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05/2024 ao Projeto de Lei Nº 42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2/2024-L - Denomina "Travessa Maria de Lourdes Franco" e "Travessa Walter Trujillo" vias pertencentes ao bairro Mont Serrat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06/2024 ao Projeto de Resolução Nº 1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14/2024 - Altera dispositivos da Resolução nº 30, de 17 de outubro de 2023, que "Disciplina o uso do Plenário 'Dr. Júlio Arantes de Freitas' e dá outras providências"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31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10T13:15:00Z</dcterms:modified>
  <cp:revision>49</cp:revision>
  <dc:subject/>
  <dc:title/>
</cp:coreProperties>
</file>