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ecapeamento de vias dos bairros Vila Aguiar e Santa Ri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recapeamento de vias dos bairros Vila Aguiar e Santa Rita, a saber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ua José Dias Thomaz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Rua Atílio Caproni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Rua Claudio de Souza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venida Albertino de Castro Prestes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ua Quirino Aguiar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ua Jamil Chad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Rua Pedro Dante Peroni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 xml:space="preserve">Rua Júlio Cesar de Oliveira;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Rua Carmelina Crem de Aguiar; e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Silveira Santo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 segurança dos moradores e demais transeuntes, uma vez que o precário estado do asfalto e buracos, dentre outros transtornos, aumentam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9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9/05/2024 - 15:10 6218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9T20:27:00Z</dcterms:modified>
  <cp:revision>243</cp:revision>
  <dc:subject/>
  <dc:title/>
</cp:coreProperties>
</file>