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4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. Presente na condição de suplente a Vereadora Cláudia Rita Duarte Pedroso. Ausente os Vereadores Newton Dias Bastos, Vice-Presidente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4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0/2024 ao Projeto de Lei Nº 3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8/2024-E - Dispõe sobre a abertura de crédito adicional suplementar no valor de R$ 4.455.000,00 (quatro milhões, quatrocentos e cinquenta e cinco mil reais), para atender as despesas do Instituto de Previdência Social dos Servidores Municipais de São Roque – SP. </w:t>
      </w:r>
      <w:r>
        <w:rPr>
          <w:rFonts w:cs="Arial" w:ascii="Arial" w:hAnsi="Arial"/>
          <w:b/>
        </w:rPr>
        <w:t xml:space="preserve">Parecer Nº 41/2024 ao Projeto de Lei Nº 39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9/2024-E - Dispõe sobre a abertura de crédito adicional especial no valor de R$ 1.666.063,59 (um milhão, seiscentos e sessenta e seis mil, sessenta e três reais e cinquenta e nove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3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CLÁUDIA RITA DUARTE PEDROSO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46:00Z</dcterms:modified>
  <cp:revision>36</cp:revision>
  <dc:subject/>
  <dc:title/>
</cp:coreProperties>
</file>