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29/2024</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s “Amigos do Flash” pela realização do 10º Passeio Ciclístico da Amizade, realizado em 1º de maio de 2024.</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No dia 1º de maio ocorreu no bairro de São João Novo o 10º Passeio Ciclístico da Amizade, organizado pelo pela entidade Amigos do Flash.</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evento, que se tornou uma tradição local, é um testemunho vibrante da solidariedade e do espírito comunitário que nos caracterizam. Ao escolher o Dia do Trabalhador para celebrar a amizade sobre duas rodas, os "Amigos do Flash" não apenas homenageiam aqueles que contribuem diariamente para o progresso de nossa sociedade, mas também reafirmam o valor do laço humano que nos un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o longo de uma década, o Passeio Ciclístico da Amizade tem sido um farol de positividade, atraindo ciclistas de toda a região para desfrutar de momentos de companheirismo e alegria. Seja pela promoção da saúde e do bem-estar através do ciclismo, seja pela criação de laços fraternos entre os participantes, este evento tem deixado uma marca indelével em nossa comun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Portanto, é com grande satisfação que reconhecemos o incansável empenho dos organizadores, voluntários e patrocinadores que tornaram possível a realização deste 10º Passeio Ciclístico da Amizade. Seu compromisso e dedicação são exemplos inspiradores para todos nós, demonstrando que, quando nos unimos por uma causa nobre, somos capazes de alcançar grandes feitos.</w:t>
      </w:r>
    </w:p>
    <w:p>
      <w:pPr>
        <w:pStyle w:val="Normal"/>
        <w:spacing w:lineRule="auto" w:line="276"/>
        <w:jc w:val="both"/>
        <w:rPr>
          <w:rFonts w:ascii="Arial" w:hAnsi="Arial" w:cs="Arial"/>
        </w:rPr>
      </w:pPr>
      <w:r>
        <w:rPr>
          <w:rFonts w:cs="Arial" w:ascii="Arial" w:hAnsi="Arial"/>
          <w:lang w:val="en-US" w:eastAsia="en-US"/>
        </w:rPr>
        <w:drawing>
          <wp:inline distT="0" distB="0" distL="0" distR="0">
            <wp:extent cx="5400675" cy="2970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5400675" cy="2970530"/>
                    </a:xfrm>
                    <a:prstGeom prst="rect">
                      <a:avLst/>
                    </a:prstGeom>
                  </pic:spPr>
                </pic:pic>
              </a:graphicData>
            </a:graphic>
          </wp:inline>
        </w:drawing>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esta sessão, Moção de Congratulações aos “Amigos do Flash” pela realização do 10º Passeio Ciclístico da Amizade, realizado em 1º de maio de 2024.</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Dê-se ciência à diretoria dos </w:t>
      </w:r>
      <w:r>
        <w:rPr>
          <w:rFonts w:cs="Arial" w:ascii="Arial" w:hAnsi="Arial"/>
          <w:b/>
          <w:bCs/>
        </w:rPr>
        <w:t>Amigos do Flash</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 de mai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2/05/2024 - 14:35 5759/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5-10T19:06:00Z</dcterms:modified>
  <cp:revision>21</cp:revision>
  <dc:subject/>
  <dc:title/>
</cp:coreProperties>
</file>