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da ponte, Estrada do Condor - Bairr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indicando a Manutenção da ponte, Estrada do Condor - Bairro Guaç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devido as precárias condições da ponte, fato que vem causando insegurança aos moradores que necessitam realizar a travessi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05/2024 - 16:42 6325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0T16:43:00Z</dcterms:modified>
  <cp:revision>236</cp:revision>
  <dc:subject/>
  <dc:title/>
</cp:coreProperties>
</file>