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odrigo Barros Salge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mone Maria Cost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o Roberto Lop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3 (três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5/2024 - 16:45 632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0T18:26:00Z</dcterms:modified>
  <cp:revision>10</cp:revision>
  <dc:subject/>
  <dc:title/>
</cp:coreProperties>
</file>