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76/2024</w:t>
      </w:r>
    </w:p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i/>
          <w:iCs/>
        </w:rPr>
        <w:t>Indica a instalação de uma cobertura na área de esportes destinada aos portadores de deficiência, área essa localizada no complexo de lazer da Avenida Bandeirantes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a instalação de uma cobertura na área de esportes destinada aos portadores de deficiência, área essa localizada no complexo da Avenida Bandeirantes. Fotos abaixo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se faz necessária para a proteção dos usuários tanto com relação ao sol e também com a chuva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3 de mai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Newton Dias Basto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Niltinho Basto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85845" cy="3585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845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85845" cy="35858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845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13/05/2024 - 15:08 6375/2024/Lfcb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5-16T12:08:00Z</dcterms:modified>
  <cp:revision>237</cp:revision>
  <dc:subject/>
  <dc:title/>
</cp:coreProperties>
</file>