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Estela do Nasciment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Mestres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aulo Cassadei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Profess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aulo Nun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Julia Vitória Coelho De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aque Luis dos Rei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 xml:space="preserve">Gabriel Nunes Orti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 (cin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5/2024 - 16:46 633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16T12:15:00Z</dcterms:modified>
  <cp:revision>8</cp:revision>
  <dc:subject/>
  <dc:title/>
</cp:coreProperties>
</file>