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3/2024-L, DE 13 de maio de 2024, DE AUTORIA DO VEREADOR Newton Dias Bastos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instituir o Dia Municipal de Conscientização e Orientação sobre o Lúpus – o nome científico da doença é Lúpus Eritematoso Sistêmico (LES) -, que é uma doença inflamatória crônica e autoimune, que afeta a pele, rins, células sanguíneas, cérebro, coração e pulmões. Os sintomas variam, mas podem incluir fadiga, dores nas articulações, manchas na pele e febre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xplicar que o termo autoimune significa que o sistema imunológico não consegue diferenciar os agentes nocivos (vírus, bactérias, germes) dos tecidos saudáveis do corpo, criando autoanticorpos que atacam e destroem o tecido saudável. Esses autoanticorpos causam inflamação e dor e podem danificar praticamente qualquer parte do corpo, incluindo pele, coração, pulmões, rins e cérebr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sociedade Brasileira de Reumatologia (SBR), estima-se que a doença afete cerca de 65 mil brasileiros, entre 20 e 45 anos de idade, sendo a maioria mulheres. O estudo ainda indica que entre as mais de 80 doenças autoimunes conhecidas, atualmente, o lúpus é uma das mais grave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causa não seja conhecida e a doença seja considerada multifatorial, sabe-se que fatores genéticos, hormonais e ambientais contribuem para o seu desenvolvimento, conforme ensinamento do Dr. Rodrigo Aires, reumatologista do Hospital Base do Distrito Federal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como legislador e representante do povo não poderia me eximir de apresentar esta relevante propositura visando à conscientização e orientação das pessoas acerca dessa grave doença autoimune que tanto assola a população. 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Newton Dias Bastos,</w:t>
      </w:r>
      <w:r>
        <w:rPr>
          <w:rFonts w:cs="Arial" w:ascii="Arial" w:hAnsi="Arial"/>
          <w:sz w:val="24"/>
          <w:szCs w:val="24"/>
        </w:rPr>
        <w:t xml:space="preserve"> por intermédio do Protocolo nº CETSR 13/05/2024 - 17:09 6383/2024, de 13 de maio de 2024, apresenta ao Egrégio Plenário o seguinte Projeto de Lei:</w:t>
      </w:r>
      <w:r>
        <w:br w:type="page"/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43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3 de mai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titui o Dia Municipal de Conscientização e Orientação sobre o Lúpus no Calendário Oficial do Município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a Estância Turística de São Roque, o “Dia Municipal de Conscientização e Orientação sobre o Lúpus”, a ser realizado anualmente, no dia 10 de ma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erido passa a integrar o Calendário Oficial de Eventos do Município, criado pela Lei Municipal nº 3.577, de 25 de fevereiro de 2011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3 de maio de 2024.</w:t>
      </w:r>
    </w:p>
    <w:p>
      <w:pPr>
        <w:pStyle w:val="Normal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Corpodetexto3"/>
        <w:spacing w:before="0" w:after="0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5/2024 - 17:09 6383/2024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14T17:20:00Z</dcterms:modified>
  <cp:revision>25</cp:revision>
  <dc:subject/>
  <dc:title/>
</cp:coreProperties>
</file>