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 com cascalhamento e motonivelamento, como medida provisória e, tão logo possível, a pavimentação da Rua Ondina Angiolucci Della Déa, na Vila Santa Ri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manutenção com cascalhamento e motonivelamento, como medida provisória e, tão logo possível, a pavimentação da Rua Ondina Angiolucci Della Déa, na Vila Santa Ri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Já a pavimentação, se feita, resolverá definitivamente esses problemas e minimizará o risco de acidente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3/05/2024 - 14:33 637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14T15:10:00Z</dcterms:modified>
  <cp:revision>248</cp:revision>
  <dc:subject/>
  <dc:title/>
</cp:coreProperties>
</file>