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locação de 01 braço de luz de Led, na Rua Capitão José Vicente de Moraes número 03, esquina com a Rua Honório Mendes de Moraes, Centro, próximo ao Prédio da Unimed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colocação de 01 braço de luz de Led, na Rua Capitão José Vicente de Moraes número 03, esquina com a Rua Honório Mendes de Moraes, Centro, próximo ao Prédio da Unimed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4/05/2024 - 11:27 6421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14T16:50:00Z</dcterms:modified>
  <cp:revision>235</cp:revision>
  <dc:subject/>
  <dc:title/>
</cp:coreProperties>
</file>