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melhor sinalização e também a instalação de um redutor de velocidade na Av. São Luiz, altura do n. 500, antes da esquina da rua Santo Antônio, no Jardim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melhor sinalização e também a instalação de um redutor de velocidade na Av. São Luiz, altura do n. 500, antes da esquina da rua Santo Antônio, no Jardim Vill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visam a melhora da sinalização e redução de velocidade na região que é muito movimentada devido aos comércios locais, escola e grande volume de residências. Seguem fotos da lo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865" cy="25520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enida São Luiz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215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ua Santo Antoni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05/2024 - 16:10 6453/2024/Lfcb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5T18:01:00Z</dcterms:modified>
  <cp:revision>237</cp:revision>
  <dc:subject/>
  <dc:title/>
</cp:coreProperties>
</file>