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uma faixa de segurança de pedestre, também um redutor de velocidade e a melhoria da iluminação pública na área próxima a portaria do Clube Grêmio União Sanroquens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uma faixa de segurança de pedestre, também um redutor de velocidade e a melhoria da iluminação pública na área próxima a portaria do Clube Grêmio União Sanroquen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visam garantir a segurança dos transeuntes e dos frequentadores do clube, em sua maioria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26562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296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5/2024 - 17:03 6460/2024/Lfcb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5T18:00:00Z</dcterms:modified>
  <cp:revision>237</cp:revision>
  <dc:subject/>
  <dc:title/>
</cp:coreProperties>
</file>