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1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catorze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7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Paulo Rogério Noggerini Júnior, Vice-Presidente. Presentes na condição de suplente o</w:t>
      </w:r>
      <w:r>
        <w:rPr>
          <w:rFonts w:cs="Arial" w:ascii="Arial" w:hAnsi="Arial"/>
          <w:color w:val="000000"/>
        </w:rPr>
        <w:t xml:space="preserve"> Vereador </w:t>
      </w:r>
      <w:r>
        <w:rPr>
          <w:rFonts w:cs="Arial" w:ascii="Arial" w:hAnsi="Arial"/>
        </w:rPr>
        <w:t xml:space="preserve">Thiago Vieira Nunes.  Ausente a Vereadora Cláudia Rita Duarte Pedroso, Secretária e os Vereadores Marcos Roberto Martins Arruda, Membro; e William da Silva Albuquerque, Membro.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33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07/2024 ao Projeto de Lei Nº 4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4 - Dispõe sobre a abertura de crédito adicional especial no valor de R$ 510.104,78 (quinhentos e dez mil, cento e quatro reais e setenta e oito centavos)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37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SUPLENTE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5T13:45:00Z</dcterms:modified>
  <cp:revision>47</cp:revision>
  <dc:subject/>
  <dc:title/>
</cp:coreProperties>
</file>