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catorze de mai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4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. Presente na condição de suplente o Vereador Paulo Rogério Noggerini Júnior. Ausente os Vereadores Newton Dias Bastos, Vice-Presidente;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7h38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2/2024 ao Projeto de Lei Nº 4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4 - Dispõe sobre a abertura de crédito adicional especial no valor de R$ 510.104,78 (quinhentos e dez mil, cento e quatro reais e setenta e oito centavos). Nada mais havendo a ser tratado na presente reunião, encerraram-se os trabalhos às </w:t>
      </w:r>
      <w:r>
        <w:rPr>
          <w:rFonts w:cs="Arial" w:ascii="Arial" w:hAnsi="Arial"/>
          <w:b/>
          <w:bCs/>
        </w:rPr>
        <w:t>17h3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PAULO ROGÉRIO NOGGERINI JÚNIOR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5T13:50:00Z</dcterms:modified>
  <cp:revision>35</cp:revision>
  <dc:subject/>
  <dc:title/>
</cp:coreProperties>
</file>