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7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EA ESPORTIVA “ARENINHA” EM CONSTRUÇÃO, ÀS MARGENS DA RUA GUARANI, ALPES DO GUAÇU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9/04/2024 - 10:44 5543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6T17:03:00Z</dcterms:modified>
  <cp:revision>17</cp:revision>
  <dc:subject/>
  <dc:title/>
</cp:coreProperties>
</file>