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melhoria da iluminação no retorno de acesso a Rodovia Raposo Tavares, no Bairro Jardim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melhoria da iluminação no retorno de acesso a Rod. Raposo Tavares no Bairro Jardim Vill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grande fluxo de veículos na região, tal ação se faz necessária para garantir maior visibilidade e segurança a tod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05/2024 - 15:15 6583/2024Lfcb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6T19:48:00Z</dcterms:modified>
  <cp:revision>237</cp:revision>
  <dc:subject/>
  <dc:title/>
</cp:coreProperties>
</file>