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11</w:t>
      </w:r>
      <w:r>
        <w:rPr>
          <w:rFonts w:cs="Arial"/>
          <w:sz w:val="24"/>
          <w:szCs w:val="24"/>
        </w:rPr>
        <w:t xml:space="preserve"> – 16/05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43/2024-L</w:t>
      </w:r>
      <w:r>
        <w:rPr>
          <w:rFonts w:cs="Arial" w:ascii="Arial" w:hAnsi="Arial"/>
        </w:rPr>
        <w:t xml:space="preserve">, de 13/05/2024, de autoria do Vereador Newton Dias Basto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titui o Dia Municipal de Conscientização e Orientação sobre o Lúpus no Calendário Oficial do Município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6 de mai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SRAEL FRANCISCO DE OLIVEIRA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  <w:bookmarkStart w:id="0" w:name="_Hlk126308440"/>
            <w:bookmarkStart w:id="1" w:name="_Hlk126308440"/>
            <w:bookmarkEnd w:id="1"/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5-16T18:31:00Z</dcterms:modified>
  <cp:revision>46</cp:revision>
  <dc:subject/>
  <dc:title>COMISSÃO PERMANENTE DE CONSTITUIÇÃO JUSTIÇA E REDAÇÃO</dc:title>
</cp:coreProperties>
</file>