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50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Apoio a Rubens Furlan, prefeito de Barueri - SP, pelo episódio de hostilidade sofrido na Câmara Municipal de Barueri - SP, no dia 14 de maio de 2024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cidade de Barueri, Rubens Furlan, na terça-feira 14 de março, fez uma visita à Câmara Municipal para fazer uma apresentação sobre as providências e melhorias na área da saúde, um tema de suma importância para a população, todavia, a ocasião se transformou em lamentável episódio de hostilidade e tens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chefe do Poder Executivo foi alvo de provocações e ofensas por parte do vereador Hélio Júnior, integrante do grupo político liderado pelo ex-prefeito Gil Arantes, a situação chegou a um ponto de alta tensão, exigindo a intervenção de outros vereadores para evitar um desfecho mais grave, demonstrando a necessidade de manter a ordem e o respeito no ambiente legislativ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Rubens Furlan tem se empenhado em defender sua gestão e apresentar propostas concretas para a melhoria da saúde pública em Barueri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arlamentar gostaria de pontuar que é essencial garantir um ambiente de respeito, diálogo construtivo e cooperação entre os membros do Executivo e do Legislativo para o bem-estar da população de Barueri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sso total apoio ao Prefeito Rubens Furlan, repudiando as atitudes de hostilidade e ofensas sofridas. Reiteramos nosso compromisso com um debate político saudável e construtivo, pautado pelo respeito mútuo e pelo interesse públic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sta moção busca demonstrar solidariedade ao Prefeito Rubens Furlan, destacando a importância de um ambiente político respeitoso e comprometido com o bem comum, mesmo diante de divergências e disputas partidária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Rafael Tanzi de Araújo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Apoio a Rubens Furlan, prefeito de Barueri - SP, pelo episódio de hostilidade sofrido na Câmara Municipal de Barueri - SP, no dia 14 de maio de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 Prefeito da cidade de Barueri, </w:t>
      </w:r>
      <w:r>
        <w:rPr>
          <w:rFonts w:cs="Arial" w:ascii="Arial" w:hAnsi="Arial"/>
          <w:b/>
          <w:bCs/>
        </w:rPr>
        <w:t>Rubens Furlan</w:t>
      </w:r>
      <w:r>
        <w:rPr>
          <w:rFonts w:cs="Arial" w:ascii="Arial" w:hAnsi="Arial"/>
        </w:rPr>
        <w:t xml:space="preserve">; ao Presidente da </w:t>
      </w:r>
      <w:r>
        <w:rPr>
          <w:rFonts w:cs="Arial" w:ascii="Arial" w:hAnsi="Arial"/>
          <w:b/>
          <w:bCs/>
        </w:rPr>
        <w:t>Câmara de Barueri</w:t>
      </w:r>
      <w:r>
        <w:rPr>
          <w:rFonts w:cs="Arial" w:ascii="Arial" w:hAnsi="Arial"/>
        </w:rPr>
        <w:t xml:space="preserve">, Toninho Furlan; e Vereador </w:t>
      </w:r>
      <w:r>
        <w:rPr>
          <w:rFonts w:cs="Arial" w:ascii="Arial" w:hAnsi="Arial"/>
          <w:b/>
          <w:bCs/>
        </w:rPr>
        <w:t>Helio Albino Junio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5 de mai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  <w:br/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5/2024 - 11:30 651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5-20T15:07:00Z</dcterms:modified>
  <cp:revision>19</cp:revision>
  <dc:subject/>
  <dc:title/>
</cp:coreProperties>
</file>