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SAÚ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E ALTA COMPLEXIDA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E ALTA COMPLEXIDADE AMB. E HOSPITALA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Posto de Saúde na Vila Mirim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292"/>
        <w:gridCol w:w="74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SAÚD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</w:t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</w:t>
            </w:r>
          </w:p>
        </w:tc>
        <w:tc>
          <w:tcPr>
            <w:tcW w:w="57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12:57 03122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26:00Z</dcterms:created>
  <dc:creator>luciano</dc:creator>
  <dc:description/>
  <cp:keywords/>
  <dc:language>en-US</dc:language>
  <cp:lastModifiedBy>gabinete10</cp:lastModifiedBy>
  <dcterms:modified xsi:type="dcterms:W3CDTF">2017-06-27T14:44:00Z</dcterms:modified>
  <cp:revision>3</cp:revision>
  <dc:subject/>
  <dc:title>EMENDA Nº 19/2017</dc:title>
</cp:coreProperties>
</file>