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motonivelamento e cascalhamento na Rua Osvaldo Parreira Leite, conhecida como Estrada do Pinheirin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o motonivelamento e cascalhamento na Rua Osvaldo Parreira Leite, conhecida como Estrada do Pinheirinh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devido as péssimas condições da referida via, que vem causando enormes transtornos aos condutores de veículos, além do risco aos pedes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5/2024 - 11:44 651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6:55:00Z</dcterms:modified>
  <cp:revision>235</cp:revision>
  <dc:subject/>
  <dc:title/>
</cp:coreProperties>
</file>