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8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anutenção na rua Terezinha Franco dos Anjos até a represa Mont Serrat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ubmete o presente documento ao Chefe do Poder Executivo, diretamente ou através de departamento ou divisão competente, para indicar a manutenção na rua Terezinha Franco dos Anjos até a represa Mont Serrat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manutenção periódica é imprescindível para manter as condições de segurança da via, a fim de se evitar acidentes envolvendo condutores e pedestres, que se sentem inseguros de trafegar nas condições atuais da vi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5/05/2024 - 11:59 6523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20T17:02:00Z</dcterms:modified>
  <cp:revision>235</cp:revision>
  <dc:subject/>
  <dc:title/>
</cp:coreProperties>
</file>