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da rua Horizonte Belo, bairro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manutenção da rua Horizonte Belo, bairro Mont Serrat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devido às péssimas condições de trafegabilidade da supracitada via. Os motoristas e pedestres enfrentam diariamente enormes transtornos para trafegar nas condições atuais da via, por isso a necessidade de manuten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5/2024 - 11:57 652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06:00Z</dcterms:modified>
  <cp:revision>236</cp:revision>
  <dc:subject/>
  <dc:title/>
</cp:coreProperties>
</file>