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na rua Edgar Gonçalves , bairro Mont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devido às péssimas condições de trafegabilidade da supracitada via. Os motoristas e pedestres enfrentam diariamente enormes transtornos para trafegar nas condições atuais da via, por isso a necessidade de manutenç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5/05/2024 - 11:59 6524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0T17:08:00Z</dcterms:modified>
  <cp:revision>235</cp:revision>
  <dc:subject/>
  <dc:title/>
</cp:coreProperties>
</file>