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braços para iluminação na Estrada do Aguassaí e nas Ruas Manduri, Mairiporã, Álvaro Augusto Fernandes, no Bairro Jardim Camargo (Canguera).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ubmete o presente documento ao Chefe do Poder Executivo, diretamente ou através de departamento ou divisão competente, para indicar a colocação de braços para iluminação na Estrada do Aguassaí e nas Ruas Manduri, Mairiporã, Álvaro Augusto Fernandes, no Bairro Jardim Camargo (Canguer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tem por objetivo proporcionar a devida segurança aos moradores e demais transeuntes, pois a escuridão que toma conta do local, à noite, aumenta os riscos de ocorrências de acidentes e crim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5/2024 - 15:36 6594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20T17:12:00Z</dcterms:modified>
  <cp:revision>235</cp:revision>
  <dc:subject/>
  <dc:title/>
</cp:coreProperties>
</file>