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89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manutenção nas ruas do bairro Jardim Camargo com retroescavadeiras para aberturas de valas e sancas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 submete o presente documento ao Chefe do Poder Executivo, diretamente ou através de departamento ou divisão competente, para indicar a manutenção nas ruas do bairro Jardim Camargo com retroescavadeira para aberturas de valas e sancas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proporcionar melhores condições de tráfego na referida via, uma vez que a mesma se encontra em precário estado de conservação, causando transtornos àqueles que moram próximo à via e por ela passam, além de aumentar o risco de acid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6 de mai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16/05/2024 - 16:08 6595/2024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4-05-20T17:15:00Z</dcterms:modified>
  <cp:revision>244</cp:revision>
  <dc:subject/>
  <dc:title/>
</cp:coreProperties>
</file>