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90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reposição de cabos na rede secundária da Estrada do Aguassaí, próximo à ponta de divisa do município de São Roque com o de Cotia no Jardim Camarg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submete o presente documento ao Chefe do Poder Executivo, diretamente ou através de departamento ou divisão competente, para indicar a reposição de cabos na rede secundária da Estrada do Aguassaí, próximo à ponta de divisa do município de São Roque com o de Cotia no Jardim Camarg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tem por objetivo proporcionar a devida segurança aos moradores e demais transeuntes, pois a escuridão que toma conta do local, à noite, aumenta os riscos de ocorrências de acidentes e crim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6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6/05/2024 - 16:13 6596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4-05-20T17:18:00Z</dcterms:modified>
  <cp:revision>235</cp:revision>
  <dc:subject/>
  <dc:title/>
</cp:coreProperties>
</file>