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pedra de bica corrida nas ruas Jasmin do Mombaça (Colibri) e Agave do Mombaça (Cotovias) no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colocação de pedra de bica corrida nas ruas Jasmin do Mombaça (Colibri) e Agave do Mombaça (Cotovias) no Bairr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moram próximo à via 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5/2024 - 16:28 659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20:00Z</dcterms:modified>
  <cp:revision>235</cp:revision>
  <dc:subject/>
  <dc:title/>
</cp:coreProperties>
</file>