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ª ATA DA COMISSÃO PERMANENTE DE OBRAS E SERVIÇOS PÚBLICOS, </w:t>
      </w:r>
      <w:r>
        <w:rPr>
          <w:rFonts w:cs="Arial" w:ascii="Arial" w:hAnsi="Arial"/>
        </w:rPr>
        <w:t xml:space="preserve">constituída pela constituída pela Portaria nº 64-L, de 10/04/2024, que altera a Portaria nº 16-L, de 29/01/2024, Processo nº 07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ezesseis de maio de dois mil e vinte e qua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 xml:space="preserve">4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Julio Antonio Mariano, Secretário; Israel Francisco de Oliveira, Membro. Presente na condição de suplente a Vereadora </w:t>
      </w:r>
      <w:r>
        <w:rPr>
          <w:rFonts w:cs="Arial" w:ascii="Arial" w:hAnsi="Arial"/>
          <w:color w:val="000000"/>
        </w:rPr>
        <w:t xml:space="preserve">Cláudia Rita Duarte Pedroso. </w:t>
      </w:r>
      <w:r>
        <w:rPr>
          <w:rFonts w:cs="Arial" w:ascii="Arial" w:hAnsi="Arial"/>
        </w:rPr>
        <w:t xml:space="preserve">Ausente os Vereadores Rogério Jean da Silva, Presidente; William da Silva Albuquerque, Vice-Presidente;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5h03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/2024 ao Projeto de Lei Nº 4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4 - Autoriza a alienação de imóveis de propriedade do município de São Roque que especifica e dá outras providências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5h0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0" w:name="_Hlk126309834"/>
      <w:bookmarkStart w:id="1" w:name="_Hlk126309834"/>
      <w:bookmarkEnd w:id="1"/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SUPL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26309834"/>
      <w:bookmarkStart w:id="3" w:name="_Hlk126309834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1T12:52:00Z</dcterms:modified>
  <cp:revision>42</cp:revision>
  <dc:subject/>
  <dc:title/>
</cp:coreProperties>
</file>