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48/2024-L, DE 21 de maio de 2024, DE AUTORIA DO VEREADOR Julio Antonio Mariano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de Lei tem por objetivo incluir as dimensões, início e término da Avenida Prefeito Bernardino de Lucca, conforme Certidão Nº 28/2024.</w:t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tivar a pretendida alteração, o Projeto de Lei em questão propõe a modificação do texto da Lei Municipal n° 2.475/1998, que denominou a supracitada via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ulio Antonio Mariano,</w:t>
      </w:r>
      <w:r>
        <w:rPr>
          <w:rFonts w:cs="Arial" w:ascii="Arial" w:hAnsi="Arial"/>
          <w:sz w:val="24"/>
          <w:szCs w:val="24"/>
        </w:rPr>
        <w:t xml:space="preserve"> por intermédio do Protocolo nº CETSR 21/05/2024 - 10:36 6741/2024, de 21 de maio de 2024, apresenta ao Egrégio Plenário o seguinte Projeto de Lei:</w:t>
      </w:r>
      <w:r>
        <w:br w:type="page"/>
      </w:r>
    </w:p>
    <w:p>
      <w:pPr>
        <w:pStyle w:val="Heading3"/>
        <w:spacing w:before="0" w:after="0"/>
        <w:ind w:left="3402" w:right="45" w:hanging="0"/>
        <w:rPr/>
      </w:pPr>
      <w:r>
        <w:rPr>
          <w:rFonts w:cs="Arial" w:ascii="Arial" w:hAnsi="Arial"/>
          <w:sz w:val="24"/>
          <w:szCs w:val="24"/>
        </w:rPr>
        <w:t>PROJETO DE LEI Nº 48/2024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1 de maio de 2024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Altera a Lei Nº 2.475, de 4 de dezembro de 1998, que “Dá denominação de Avenida Prefeito Bernardino de Lucca à via de interligação Varanguera/Raposo Tavares”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Acrescenta-se ao artigo 1º da Lei Municipal Nº 2.475, de 12 de dezembro de 1998, que "Dá denominação de Avenida Prefeito Bernardino de Lucca à via de interligação Varanguera/Raposo Tavares", o parágrafo único: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rt. 1º (...)</w:t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Parágrafo único. A via citada no “caput” deste artigo conta com 2.124,00 metros de comprimento e 12,60 metros de largura em ambos os lados. Tem seu início na Avenida Varanguera e término na propriedade denominada Ordem Carmelita Descalça do Brasil.”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Passa a integrar a Lei Nº 2.475, de 12 de dezembro de 1998, que "Dá denominação de Avenida Prefeito Bernardino de Lucca à via de interligação Varanguera/Raposo Tavares", na forma de anexo, o croqui que acompanha esta Lei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“Dr. Júlio Arantes de Freitas”, 21 de maio de 2024.</w:t>
      </w:r>
    </w:p>
    <w:p>
      <w:pPr>
        <w:pStyle w:val="Normal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QUI – ANEXO À LEI Nº 2475/1998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sdescricao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53660" cy="51346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sdescricao"/>
        <w:shd w:fill="FFFFFF" w:val="clear"/>
        <w:spacing w:before="0" w:after="0"/>
        <w:jc w:val="center"/>
        <w:rPr>
          <w:rFonts w:ascii="Helvetica" w:hAnsi="Helvetica" w:cs="Helvetica"/>
          <w:caps/>
          <w:color w:val="002060"/>
          <w:sz w:val="21"/>
          <w:szCs w:val="21"/>
          <w:u w:val="single"/>
        </w:rPr>
      </w:pPr>
      <w:r>
        <w:rPr>
          <w:rFonts w:cs="Helvetica" w:ascii="Helvetica" w:hAnsi="Helvetica"/>
          <w:caps/>
          <w:color w:val="002060"/>
          <w:sz w:val="21"/>
          <w:szCs w:val="21"/>
          <w:u w:val="single"/>
        </w:rPr>
        <w:t>LEI ORDINÁRIA Nº 2.475/1998, DE 4 DE DEZEMBRO DE 1998</w:t>
      </w:r>
    </w:p>
    <w:p>
      <w:pPr>
        <w:pStyle w:val="Normasementa"/>
        <w:shd w:fill="FFFFFF" w:val="clear"/>
        <w:spacing w:before="0" w:after="0"/>
        <w:ind w:left="5103" w:hanging="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Dá denominação de Avenida Prefeito Bernardinho de Lucca à via de interligação Varanguera/Raposo Tavares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Projeto de Lei nº 22/98-L, de 16/10/98, do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Vereador Ézio Donizetti Marchi)</w:t>
      </w:r>
    </w:p>
    <w:p>
      <w:pPr>
        <w:pStyle w:val="NormalWeb"/>
        <w:shd w:fill="FFFFFF" w:val="clear"/>
        <w:spacing w:before="0" w:after="0"/>
        <w:ind w:firstLine="567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faneu Nolasco Godinho,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Prefeito da Estância Turística de São Roque</w:t>
      </w:r>
      <w:r>
        <w:rPr>
          <w:rFonts w:cs="Helvetica" w:ascii="Helvetica" w:hAnsi="Helvetica"/>
          <w:color w:val="333333"/>
          <w:sz w:val="21"/>
          <w:szCs w:val="21"/>
        </w:rPr>
        <w:t>, no uso de suas atribuições legais,</w:t>
      </w:r>
    </w:p>
    <w:p>
      <w:pPr>
        <w:pStyle w:val="NormalWeb"/>
        <w:shd w:fill="FFFFFF" w:val="clear"/>
        <w:spacing w:before="0" w:after="0"/>
        <w:ind w:firstLine="567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az saber que a Câmara Municipal da Estância Turística de São Roque decreta e ele promulga a seguinte Lei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º</w:t>
      </w:r>
      <w:r>
        <w:rPr>
          <w:rFonts w:cs="Helvetica" w:ascii="Helvetica" w:hAnsi="Helvetica"/>
          <w:color w:val="333333"/>
          <w:sz w:val="21"/>
          <w:szCs w:val="21"/>
        </w:rPr>
        <w:t> A via de interligação Varanguera/Raposo Tavares passa a denominar-se Prefeito Bernardino de Lucca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2º</w:t>
      </w:r>
      <w:r>
        <w:rPr>
          <w:rFonts w:cs="Helvetica" w:ascii="Helvetica" w:hAnsi="Helvetica"/>
          <w:color w:val="333333"/>
          <w:sz w:val="21"/>
          <w:szCs w:val="21"/>
        </w:rPr>
        <w:t> O competente setor da Prefeitura providenciará o emplacamento do citado logradouro público conforme croqui que fica fazendo parte integrante desta Lei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3º</w:t>
      </w:r>
      <w:r>
        <w:rPr>
          <w:rFonts w:cs="Helvetica" w:ascii="Helvetica" w:hAnsi="Helvetica"/>
          <w:color w:val="333333"/>
          <w:sz w:val="21"/>
          <w:szCs w:val="21"/>
        </w:rPr>
        <w:t> As despesas decorrentes com a execução da presente Lei, correrão por conta de dotação própria do orçamento vigente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4º</w:t>
      </w:r>
      <w:r>
        <w:rPr>
          <w:rFonts w:cs="Helvetica" w:ascii="Helvetica" w:hAnsi="Helvetica"/>
          <w:color w:val="333333"/>
          <w:sz w:val="21"/>
          <w:szCs w:val="21"/>
        </w:rPr>
        <w:t> Esta Lei entra em vigor na data da sua publicação, revogadas as disposições em contrário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ura da Estância Turística de S. Roque, 4/12/98.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faneu Nolasco Godinho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o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ublicada aos 4 de dezembro de 1998, no Gabinete do Prefeito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provada aos 10 de novembro de 1998, na 37ª Sessão Ordinária.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Sanciono a presente Lei.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São Roque, 4 de dezembro de 1998.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spublicacao"/>
        <w:shd w:fill="FFFFFF" w:val="clear"/>
        <w:spacing w:before="0" w:after="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* Este texto não substitui a publicação oficial.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5/2024 - 10:36 674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1960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24-05-21T11:25:00Z</cp:lastPrinted>
  <dcterms:modified xsi:type="dcterms:W3CDTF">2024-05-27T18:49:00Z</dcterms:modified>
  <cp:revision>21</cp:revision>
  <dc:subject/>
  <dc:title/>
</cp:coreProperties>
</file>