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3</w:t>
      </w:r>
      <w:r>
        <w:rPr>
          <w:rFonts w:cs="Arial"/>
          <w:sz w:val="24"/>
          <w:szCs w:val="24"/>
        </w:rPr>
        <w:t xml:space="preserve"> – 23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58/2024-L</w:t>
      </w:r>
      <w:r>
        <w:rPr>
          <w:rFonts w:cs="Arial" w:ascii="Arial" w:hAnsi="Arial"/>
        </w:rPr>
        <w:t xml:space="preserve">, de 22/05/2024, de autoria dos Vereadores Paulo Rogério Noggerini Júnior, Guilherme Araujo Nunes, Diego Gouveia da Costa, Marcos Roberto Martins Arruda e Rogério Jean d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quer a prorrogação dos trabalhos da CPI para apuração de denúncia referente ao porte de arma dos guardas civis municipais da Estância Turística de São Roque e ao termo de convênio da instituição com a Polícia Feder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5-24T18:19:00Z</dcterms:modified>
  <cp:revision>47</cp:revision>
  <dc:subject/>
  <dc:title>COMISSÃO PERMANENTE DE CONSTITUIÇÃO JUSTIÇA E REDAÇÃO</dc:title>
</cp:coreProperties>
</file>