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uma caçamba de lixo na Rua Anselmo Martinez, em frente ao Posto e Saúde, no Bairro do Car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o bairro e pessoas que passam por ali jogam seus lixos no terreno em frente ao posto de saúde do bairro e com a instalação de uma caçamba de lixo evitaria este acumulo de lixo no local e a proliferação de animais perigosos a saú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163195</wp:posOffset>
            </wp:positionV>
            <wp:extent cx="5208270" cy="292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8270" cy="2927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261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222250</wp:posOffset>
            </wp:positionV>
            <wp:extent cx="5303520" cy="2977515"/>
            <wp:effectExtent l="0" t="0" r="0" b="0"/>
            <wp:wrapTight wrapText="bothSides">
              <wp:wrapPolygon edited="0">
                <wp:start x="-26" y="0"/>
                <wp:lineTo x="-26" y="21514"/>
                <wp:lineTo x="21600" y="21514"/>
                <wp:lineTo x="21600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5/2024 - 15:24 6913/2024/acd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5-23T18:45:00Z</dcterms:modified>
  <cp:revision>25</cp:revision>
  <dc:subject/>
  <dc:title/>
</cp:coreProperties>
</file>