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4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três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3/2024 ao Requerimento Nº 58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que, Requer a prorrogação dos trabalhos da CPI para apuração de denúncia referente ao porte de arma dos guardas civis municipais da Estância Turística de São Roque e ao termo de convênio da instituição com a Polícia Feder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4/2024 ao Projeto de Lei Nº 3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4-L - Dispõe sobre a criação de passagens de fauna em vias da Estância Turística de São Roque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5/2024 ao Projeto de Lei Nº 4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4/2024-L - Denomina “Pista de Skate Matheus Gabriel Leocádio” a pista de skate localizada na área pública destinada à prática esportiva situada no Jardim Renê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6/2024 ao Projeto de Lei Nº 4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6/2024-L - Institui o protocolo de enfrentamento à discriminação em virtude de orientação sexual ou identidade de gênero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7/2024 ao Projeto de Lei Nº 47/2024-L, </w:t>
      </w:r>
      <w:r>
        <w:rPr>
          <w:rFonts w:cs="Arial" w:ascii="Arial" w:hAnsi="Arial"/>
          <w:b/>
          <w:u w:val="single"/>
        </w:rPr>
        <w:t>Favorável-L,</w:t>
      </w:r>
      <w:r>
        <w:rPr>
          <w:rFonts w:cs="Arial" w:ascii="Arial" w:hAnsi="Arial"/>
        </w:rPr>
        <w:t xml:space="preserve"> Parecer ao Projeto de Lei Nº 47/2024-L - Altera a Lei Municipal Nº 3.495, de 25 de agosto de 2010, instituindo o Dia Municipal de Combate à LGBTQ+fobi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8/2024 ao Projeto de Lei Nº 4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4-L - Altera a Lei Nº 2.475, de 4 de dezembro de 1998, que “Dá denominação de Avenida Prefeito Bernardino de Lucca à via de interligação Varanguera/Raposo Tavares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19/2024 ao Projeto de Lei Nº 4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9/2024-L - Dá a denominação de "Manoel dos Santos Rodrigues" a viela localizada no bairro Marmeleir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0/2024 ao Projeto de Resolução Nº 1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5/2024 - Altera a Resolução nº 28/2023, que "Cria a 'Galeria Lilás' nas dependências da Câmara Municipal da Estância Turística de São Roque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4T13:56:00Z</dcterms:modified>
  <cp:revision>46</cp:revision>
  <dc:subject/>
  <dc:title/>
</cp:coreProperties>
</file>