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três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Cláudia Rita Duarte Pedroso, Vice-Presidente; Antonio José Alves Miranda, Secretário; Diego Gouveia da Costa, Membro. Ausent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5/2024 ao Projeto de Lei Nº 3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4-L - Dispõe sobre a criação de passagens de fauna em vias da Estância Turística de São Roque. </w:t>
      </w:r>
      <w:r>
        <w:rPr>
          <w:rFonts w:cs="Arial" w:ascii="Arial" w:hAnsi="Arial"/>
          <w:b/>
        </w:rPr>
        <w:t xml:space="preserve">Parecer Nº 6/2024 ao Projeto de Lei Nº 4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6/2024-L - Institui o protocolo de enfrentamento à discriminação em virtude de orientação sexual ou identidade de gênero e dá outras providências. </w:t>
      </w:r>
      <w:r>
        <w:rPr>
          <w:rFonts w:cs="Arial" w:ascii="Arial" w:hAnsi="Arial"/>
          <w:b/>
        </w:rPr>
        <w:t xml:space="preserve">Parecer Nº 7/2024 ao Projeto de Lei Nº 4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7/2024-L - Altera a Lei Municipal Nº 3.495, de 25 de agosto de 2010, instituindo o Dia Municipal de Combate à LGBTQ+fobia. A Vereadora </w:t>
      </w:r>
      <w:r>
        <w:rPr>
          <w:rFonts w:cs="Arial" w:ascii="Arial" w:hAnsi="Arial"/>
          <w:color w:val="000000"/>
        </w:rPr>
        <w:t>Cláudia Rita Duarte Pedroso</w:t>
      </w:r>
      <w:r>
        <w:rPr>
          <w:rFonts w:cs="Arial" w:ascii="Arial" w:hAnsi="Arial"/>
        </w:rPr>
        <w:t xml:space="preserve"> solicitou que os Projetos nº46 e 47/2024-L, fossem encaminhados a Procuradoria Especial da Mulher da Câmara para que a mesma exare um parecer sobre as matérias em questão. A solicitação foi aceita por todos, e os mesmos serão encaminhados a PEM. Nada mais havendo a ser tratado na presente reunião, encerraram-se os trabalhos às </w:t>
      </w:r>
      <w:r>
        <w:rPr>
          <w:rFonts w:cs="Arial" w:ascii="Arial" w:hAnsi="Arial"/>
          <w:b/>
          <w:bCs/>
        </w:rPr>
        <w:t>15h4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3T19:32:00Z</dcterms:modified>
  <cp:revision>9</cp:revision>
  <dc:subject/>
  <dc:title/>
</cp:coreProperties>
</file>