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m bico de luz na Rua Medusa, nº 60, no Bairro Jardim Concei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 instalação de um bico de luz na Rua Medusa, nº 60, no Bairro Jardim Conceiç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m anexa, a vegetação alta nos acostamentos da via, combinada com a escuridão, por falta de iluminação pública, cria um ambiente propício para a ação de marginais e delinquentes, mal-intencionados. Por isso, a necessidade de implantação de um bico de luz para trazer segurança aos moradores locais, sobretudo às mulheres e idosos, que são mais vulneráv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: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61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05/2024 - 10:33 6950/2024/fap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7T17:39:00Z</dcterms:modified>
  <cp:revision>239</cp:revision>
  <dc:subject/>
  <dc:title/>
</cp:coreProperties>
</file>