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, cascalhamento e drenagem pra água na Travessa Araçá, bairr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, a via se encontra em um estado crítico para transitar e moradores, entregadores, lixeiro, ambulância e qualquer outro tipo de automóvel está tendo dificuldade de passar por ela, correndo risco de acidentes e prejuíz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traz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3510" cy="3920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95</wp:posOffset>
            </wp:positionH>
            <wp:positionV relativeFrom="paragraph">
              <wp:posOffset>78740</wp:posOffset>
            </wp:positionV>
            <wp:extent cx="5245100" cy="697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7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73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12395</wp:posOffset>
            </wp:positionV>
            <wp:extent cx="5325745" cy="71100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5/2024 - 10:38 6955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4T14:15:00Z</dcterms:modified>
  <cp:revision>10</cp:revision>
  <dc:subject/>
  <dc:title/>
</cp:coreProperties>
</file>