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executivo recapeamento em toda extensão das ruas do Bairro Cambara e Santo Antônio. (Fotos anexa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aos moradores destes importantes bairros da nossa cidad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Municipal da Estância Turística de São Roque –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Gª 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5/2024 - 11:43 6962/202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2</cp:lastModifiedBy>
  <cp:lastPrinted>2017-05-30T11:49:00Z</cp:lastPrinted>
  <dcterms:modified xsi:type="dcterms:W3CDTF">2024-05-24T14:56:00Z</dcterms:modified>
  <cp:revision>24</cp:revision>
  <dc:subject/>
  <dc:title/>
</cp:coreProperties>
</file>