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94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i/>
          <w:iCs/>
        </w:rPr>
        <w:t>Indica manutenção urgente na Viela já denominada como Viela Maria Aparecida Mariano Teixeira ao lado da Chácara do Ibrahim no Bairro Mombaça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submete o presente documento ao Chefe do Poder Executivo, diretamente ou através de departamento ou divisão competente, para indicar a manutenção urgente na Viela já denominada como Viela Maria Aparecida Mariano Teixeira ao lado da Chácara do Ibrahim no Bairro Mombaç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foto anexa, nota-se a precariedade da Viela, sendo praticamente intransitável nas condições atuais. Por isso, indico a manutenção em caráter de urgência para minimizar os transtornos os moradores locais, garantindo-lhes o direito fundamental de ir e vir, preconizado em nossa Constituição Federal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3 de mai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  <w:r>
        <w:br w:type="page"/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780</wp:posOffset>
            </wp:positionH>
            <wp:positionV relativeFrom="paragraph">
              <wp:posOffset>261620</wp:posOffset>
            </wp:positionV>
            <wp:extent cx="5410200" cy="40741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7416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ANEXO: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3/05/2024 - 10:26 6893/2024/fap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4-05-27T13:44:00Z</dcterms:modified>
  <cp:revision>236</cp:revision>
  <dc:subject/>
  <dc:title/>
</cp:coreProperties>
</file>