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roçada e limpeza nas ruas dos bairros Gabriel Pizza, Jardim Santa Maria e Parque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os serviços de roçada e limpeza nas ruas dos bairros Gabriel Pizza, Jardim Santa Maria e Parque Primav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tem por objetivo a segurança dos moradores e demais transeuntes, pois o mato alto, entre outros problemas, aumenta o risco de proliferação de insetos e outros animais nocivos à saúde. Além disso, a vegetação alta diminui a visibilidade dos motoristas, podendo ocasionar acide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05/2024 - 11:02 6896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3:41:00Z</dcterms:modified>
  <cp:revision>241</cp:revision>
  <dc:subject/>
  <dc:title/>
</cp:coreProperties>
</file>